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-вариант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. Решите задачу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36"/>
                <w:szCs w:val="36"/>
              </w:rPr>
              <w:t>Из 32 метров ткани сшили 8 одинаковых платьев. Сколько потребуется метров ткани, чтобы сшить 12 таких платьев?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. Найдите значения выражений (в столбик)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 xml:space="preserve">109 * 7              486 * 2              686 : 7             608 – 359              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 xml:space="preserve">3 * 251              436 : 4               792 : 3             328 + 296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80"/>
                <w:sz w:val="32"/>
                <w:szCs w:val="32"/>
              </w:rPr>
              <w:t>3. Вычислите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72 + 48 : (3 * 2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 xml:space="preserve">(230 + 600) – (570 – 70)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4. Вычислите периметр и площадь</w:t>
            </w:r>
            <w:r>
              <w:rPr>
                <w:b/>
                <w:sz w:val="36"/>
                <w:szCs w:val="36"/>
              </w:rPr>
              <w:t xml:space="preserve"> прямоугольника со сторонами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см и 3 см.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5. Продолжите ряд чисел, запишите ещё 3 числа: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8, 618, 628…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sz w:val="40"/>
                <w:szCs w:val="40"/>
              </w:rPr>
              <w:t>2-вариант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. Решите задачу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Из 32 метров ткани сшили 8 одинаковых платьев. Сколько можно сшить таких платьев из 60 метров ткани?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. Найдите значения выражений (в столбик)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40"/>
                <w:szCs w:val="40"/>
              </w:rPr>
              <w:t xml:space="preserve">407 * 2                2 * 462               278 * 3          706 – 428                                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812 * 2               536 : 8                774 : 2           246 + 479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. Вычислите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 – 3 * (63 : 9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980 – 800) + (320 – 20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80"/>
                <w:sz w:val="32"/>
                <w:szCs w:val="32"/>
              </w:rPr>
              <w:t>4. Найдите периметр и площадь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квадрата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 стороной 7 см.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5. Продолжить ряд чисел, записать ещё 3 числа: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95, 985, 975…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1:00Z</dcterms:created>
  <dc:creator>User</dc:creator>
  <dc:description/>
  <cp:keywords/>
  <dc:language>en-US</dc:language>
  <cp:lastModifiedBy>User</cp:lastModifiedBy>
  <cp:lastPrinted>2008-09-23T21:26:00Z</cp:lastPrinted>
  <dcterms:modified xsi:type="dcterms:W3CDTF">2008-09-23T17:40:00Z</dcterms:modified>
  <cp:revision>2</cp:revision>
  <dc:subject/>
  <dc:title>                                                                           </dc:title>
</cp:coreProperties>
</file>