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905 340          164 801          95 148          30 487          851 033          348 5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Сравните числ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19 400…19 399          649 307…649 317          421 054…421 0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 999…8 000          99 999…100 000            415 760…415 6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1 000 000 : 1 000          5 000 * 100          371 * 1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6 * 100                       30 000 : 100          102 000 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28"/>
                <w:szCs w:val="28"/>
              </w:rPr>
              <w:t>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3 864          74 064          570 845          67 359          37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905 340          164 801          95 148          30 487          851 033          348 5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Сравните числа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19 400…19 399          649 307…649 317          421 054…421 0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7 999…8 000          99 999…100 000            415 760…415 6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1 000 000 : 1 000          5 000 * 100          371 * 1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6 * 100                       30 000 : 100          102 000 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28"/>
                <w:szCs w:val="28"/>
              </w:rPr>
              <w:t>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3 864          74 064          570 845          67 359          37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905 340          164 801          95 148          30 487          851 033          348 5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Сравните числ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 400…19 399          649 307…649 317          421 054…421 0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 999…8 000          99 999…100 000            415 760…415 6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1 000 000 : 1 000          5 000 * 100          371 * 1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6 * 100                       30 000 : 100          102 000 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28"/>
                <w:szCs w:val="28"/>
              </w:rPr>
              <w:t>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3 864          74 064          570 845          67 359          37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905 340          164 801          95 148          30 487          851 033          348 5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Сравните числ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9 400…19 399          649 307…649 317          421 054…421 05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 999…8 000          99 999…100 000            415 760…415 6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 000 000 : 1 000          5 000 * 100          371 * 1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6 * 100                       30 000 : 100          102 000 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 числе всего тысяч? всего сотен? всего десятков? всего единиц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3 864          74 064          570 845          67 359          375295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6 250          256 702          87 254          20 368          786 022          235 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 чис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 300…18 299          594 201…594 211         341065…341 06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 999…9 000             100 000…99 999            618 980…619 8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числит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7 000 : 10          253 * 1000          8 000 * 1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 000 : 100          78 * 100               2 000 000 : 1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 753               83 073            380 753             83 549            593 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6 250          256 702          87 254          20 368          786 022          235 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 числ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 300…18 299          594 201…594 211         341065…341 06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 999…9 000             100 000…99 999            618 980…619 8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числит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7 000 : 10          253 * 1000          8 000 * 1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 000 : 100          78 * 100               2 000 000 : 1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 753               83 073            380 753             83 549            593 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6 250          256 702          87 254          20 368          786 022          235 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 числ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 300…18 299          594 201…594 211         341065…341 06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 999…9 000             100 000…99 999            618 980…619 8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числит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7 000 : 10          253 * 1000          8 000 * 1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 000 : 100          78 * 100               2 000 000 : 1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 753               83 073            380 753             83 549            593 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ите число суммой разрядных слагаемы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6 250          256 702          87 254          20 368          786 022          235 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 числ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 300…18 299          594 201…594 211         341065…341 06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 999…9 000             100 000…99 999            618 980…619 8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числит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7 000 : 10          253 * 1000          8 000 * 1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 000 : 100          78 * 100               2 000 000 : 1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 числе всего тысяч? всего сотен? всего десятков? всего един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 753               83 073            380 753             83 549            593 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3:00Z</dcterms:created>
  <dc:creator>User</dc:creator>
  <dc:description/>
  <cp:keywords/>
  <dc:language>en-US</dc:language>
  <cp:lastModifiedBy>User</cp:lastModifiedBy>
  <cp:lastPrinted>2008-10-08T23:59:00Z</cp:lastPrinted>
  <dcterms:modified xsi:type="dcterms:W3CDTF">2008-10-08T20:01:00Z</dcterms:modified>
  <cp:revision>2</cp:revision>
  <dc:subject/>
  <dc:title>1</dc:title>
</cp:coreProperties>
</file>