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ма урока. Где живут белые медведи?</w:t>
      </w:r>
    </w:p>
    <w:p>
      <w:pPr>
        <w:pStyle w:val="Normal"/>
        <w:shd w:fill="FFFFFF" w:val="clear"/>
        <w:spacing w:lineRule="exact" w:line="216" w:before="130" w:after="0"/>
        <w:ind w:left="10" w:righ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ть у учеников представления о разно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зии природы Земли; познакомить детей с холодными  районами Земли; учить приемам работы с глобусом.</w:t>
      </w:r>
    </w:p>
    <w:p>
      <w:pPr>
        <w:pStyle w:val="Normal"/>
        <w:shd w:fill="FFFFFF" w:val="clear"/>
        <w:spacing w:lineRule="exact" w:line="216" w:before="5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16"/>
        <w:ind w:left="360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об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16" w:before="5" w:after="0"/>
        <w:ind w:left="638" w:hanging="27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ли фотографии животных Северного и Южного по</w:t>
        <w:softHyphen/>
        <w:t>люсов, саванны и тропического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lineRule="exact" w:line="216" w:before="5" w:after="0"/>
        <w:ind w:left="638" w:hanging="27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ученика — карандаш синего цвета для работы в тетрад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 w:before="5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58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рганизационный момент, сообщение темы и целей уро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9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гадайте загад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 среди торосов</w:t>
      </w:r>
    </w:p>
    <w:p>
      <w:pPr>
        <w:pStyle w:val="Normal"/>
        <w:shd w:fill="FFFFFF" w:val="clear"/>
        <w:spacing w:lineRule="exact" w:line="202"/>
        <w:ind w:left="17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теплой белой шкуре</w:t>
      </w:r>
    </w:p>
    <w:p>
      <w:pPr>
        <w:pStyle w:val="Normal"/>
        <w:shd w:fill="FFFFFF" w:val="clear"/>
        <w:spacing w:lineRule="exact" w:line="202"/>
        <w:ind w:left="17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ячусь от морозов</w:t>
      </w:r>
    </w:p>
    <w:p>
      <w:pPr>
        <w:pStyle w:val="Normal"/>
        <w:shd w:fill="FFFFFF" w:val="clear"/>
        <w:spacing w:lineRule="exact" w:line="202"/>
        <w:ind w:left="17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от снежной бури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Белый медведь.)</w:t>
      </w:r>
    </w:p>
    <w:p>
      <w:pPr>
        <w:pStyle w:val="Normal"/>
        <w:shd w:fill="FFFFFF" w:val="clear"/>
        <w:spacing w:lineRule="exact" w:line="216" w:before="86" w:after="0"/>
        <w:ind w:left="3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вывесить рисунок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 w:before="5" w:after="0"/>
        <w:ind w:left="63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авильно, это белый медведь. Сегодня на уроке мы узнаем, где живут белые медвед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6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вторение пройденного — фронтальная работа с классом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6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со сказкой «Старик-годовик».   (в доп. книге с. 175)</w:t>
      </w:r>
    </w:p>
    <w:p>
      <w:pPr>
        <w:pStyle w:val="Normal"/>
        <w:shd w:fill="FFFFFF" w:val="clear"/>
        <w:spacing w:lineRule="exact" w:line="221" w:before="14" w:after="0"/>
        <w:ind w:left="14" w:righ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Называют по порядку дни недели.  </w:t>
      </w:r>
    </w:p>
    <w:p>
      <w:pPr>
        <w:pStyle w:val="Normal"/>
        <w:shd w:fill="FFFFFF" w:val="clear"/>
        <w:spacing w:lineRule="exact" w:line="226" w:before="24" w:after="0"/>
        <w:ind w:righ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доске записаны названия месяцев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июнь, мар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й, сентябрь, февраль, апрель.</w:t>
      </w: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ните названия весенних месяцев.</w:t>
      </w:r>
    </w:p>
    <w:p>
      <w:pPr>
        <w:pStyle w:val="Normal"/>
        <w:shd w:fill="FFFFFF" w:val="clear"/>
        <w:spacing w:lineRule="exact" w:line="226" w:before="5" w:after="0"/>
        <w:ind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Новая тем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гра-путешествие</w:t>
      </w:r>
    </w:p>
    <w:p>
      <w:pPr>
        <w:pStyle w:val="Normal"/>
        <w:shd w:fill="FFFFFF" w:val="clear"/>
        <w:spacing w:lineRule="exact" w:line="245"/>
        <w:ind w:left="86" w:right="38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ывешивает на доску рисунки с изображением белого медведя,  пингв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15" w:right="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 Муравьишка Вопросик хочет узнать, где живут эти животные. Кто знает? (Ответы дет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15" w:right="2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поближе познакомиться с жизнью белых медведей, пингвинов, мы отправляемся в путешествие! Для этого мы  отправится 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Северный полюс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30"/>
        <w:ind w:left="715" w:right="1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вы думаете, что понадобится в путешествии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Предме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плой одежды.)</w:t>
      </w:r>
    </w:p>
    <w:p>
      <w:pPr>
        <w:pStyle w:val="Normal"/>
        <w:shd w:fill="FFFFFF" w:val="clear"/>
        <w:spacing w:lineRule="exact" w:line="240"/>
        <w:ind w:left="110" w:right="14" w:firstLine="3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одводит итог: и:  на Северном и на Южном  полюс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нь холодно. Надо взять шапку, куртку, варежки, могут пригодит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лыжи, аэросан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бота по учебнику </w:t>
      </w: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</w:rPr>
        <w:t>(с. 72-73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читайте текст.</w:t>
      </w:r>
    </w:p>
    <w:p>
      <w:pPr>
        <w:pStyle w:val="Normal"/>
        <w:shd w:fill="FFFFFF" w:val="clear"/>
        <w:spacing w:lineRule="exact" w:line="254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чтения учитель задает вопросы по содержанию прочи</w:t>
        <w:softHyphen/>
        <w:t>танного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называются холодные районы Зем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еверный Ледо</w:t>
        <w:softHyphen/>
        <w:t>витый океан и Антарктида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 w:before="2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м покрыта большая часть Северного Ледовитого океан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ьдом и снегом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87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й полюс расположен в этом районе Зем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еверный полюс.)</w:t>
      </w:r>
    </w:p>
    <w:p>
      <w:pPr>
        <w:pStyle w:val="Normal"/>
        <w:shd w:fill="FFFFFF" w:val="clear"/>
        <w:spacing w:lineRule="exact" w:line="221" w:before="34" w:after="0"/>
        <w:ind w:left="53"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(Учитель показывает Северный Ледовитый океан и Северный по</w:t>
        <w:softHyphen/>
      </w:r>
      <w:r>
        <w:rPr>
          <w:rFonts w:cs="Times New Roman" w:ascii="Times New Roman" w:hAnsi="Times New Roman"/>
          <w:color w:val="000000"/>
          <w:spacing w:val="-2"/>
        </w:rPr>
        <w:t>люс на глобусе, а ученики находят океан на карте в учебнике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1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   называется    еще    один    холодный    район    Зем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нтарктида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6" w:before="34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ой полюс расположен в этом районе?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Южный полюс.)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 xml:space="preserve">Учитель показывает Антарктиду и Южный полюс на глобусе, а </w:t>
      </w:r>
      <w:r>
        <w:rPr>
          <w:rFonts w:cs="Times New Roman" w:ascii="Times New Roman" w:hAnsi="Times New Roman"/>
          <w:color w:val="000000"/>
          <w:spacing w:val="-1"/>
        </w:rPr>
        <w:t>ученики находят Антарктиду на с. 73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26" w:before="3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- Рассмотрите рисунки на с. 72.</w:t>
      </w:r>
    </w:p>
    <w:p>
      <w:pPr>
        <w:pStyle w:val="Normal"/>
        <w:shd w:fill="FFFFFF" w:val="clear"/>
        <w:spacing w:lineRule="exact" w:line="211" w:before="19" w:after="0"/>
        <w:ind w:left="43"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 должны внимательно рассмотреть рисунки и рас</w:t>
        <w:softHyphen/>
        <w:t>сказать о том, что увидели, по план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16"/>
        <w:ind w:left="931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де вы побыва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16" w:before="10" w:after="0"/>
        <w:ind w:left="93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увидели вокруг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1" w:before="24" w:after="0"/>
        <w:ind w:left="93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кие животные, птицы вам встретились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ченикам дается время для подготов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9" w:after="0"/>
        <w:ind w:righ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этого подводится ито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 w:before="29" w:after="0"/>
        <w:ind w:left="586" w:right="86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ких районах мы побывали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еверный Ледовитый океан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тарктид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 w:before="38" w:after="0"/>
        <w:ind w:left="586" w:right="96" w:hanging="27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ие полюса здесь расположены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еверный полюс и Юж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юс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before="34" w:after="0"/>
        <w:ind w:left="30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м похожи эти районы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Здесь холодно, много снега и льд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586" w:right="110" w:hanging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и и те же или разные животные встретятся в этих районах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азные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?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26" w:before="19" w:after="0"/>
        <w:ind w:left="586" w:right="115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а теперь правильно ответьте на вопрос Муравьиш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ика: «Где живут белые медведи?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 xml:space="preserve">На Крайнем Севере, </w:t>
      </w: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на островках и побережье Северного Ледовитого океана.)</w:t>
      </w:r>
    </w:p>
    <w:p>
      <w:pPr>
        <w:pStyle w:val="Normal"/>
        <w:shd w:fill="FFFFFF" w:val="clear"/>
        <w:spacing w:lineRule="exact" w:line="269"/>
        <w:ind w:left="288" w:right="230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рочитайте вопрос Черепахи. Ответьте. </w:t>
      </w:r>
    </w:p>
    <w:p>
      <w:pPr>
        <w:pStyle w:val="Normal"/>
        <w:shd w:fill="FFFFFF" w:val="clear"/>
        <w:spacing w:lineRule="exact" w:line="269"/>
        <w:ind w:left="288" w:right="230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Нет, потому что они живут в разных районах Земли.)</w:t>
      </w:r>
    </w:p>
    <w:p>
      <w:pPr>
        <w:pStyle w:val="Normal"/>
        <w:shd w:fill="FFFFFF" w:val="clear"/>
        <w:spacing w:lineRule="exact" w:line="269"/>
        <w:ind w:left="288" w:right="2304" w:hanging="0"/>
        <w:rPr>
          <w:rFonts w:ascii="Times New Roman" w:hAnsi="Times New Roman" w:cs="Times New Roman"/>
          <w:b/>
          <w:b/>
          <w:i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Физкультминутка</w:t>
      </w:r>
    </w:p>
    <w:p>
      <w:pPr>
        <w:pStyle w:val="Normal"/>
        <w:shd w:fill="FFFFFF" w:val="clear"/>
        <w:spacing w:lineRule="exact" w:line="269"/>
        <w:ind w:left="288" w:right="23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Работа в Рабочей тетрад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 31, № 1, №2</w:t>
      </w:r>
    </w:p>
    <w:p>
      <w:pPr>
        <w:pStyle w:val="Normal"/>
        <w:shd w:fill="FFFFFF" w:val="clear"/>
        <w:spacing w:lineRule="exact" w:line="269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.Итог  уро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1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Где живут белые медведи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663300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6633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2:00Z</dcterms:created>
  <dc:creator>SamLab.ws</dc:creator>
  <dc:description/>
  <cp:keywords/>
  <dc:language>en-US</dc:language>
  <cp:lastModifiedBy>SamLab.ws</cp:lastModifiedBy>
  <dcterms:modified xsi:type="dcterms:W3CDTF">2012-05-03T17:43:00Z</dcterms:modified>
  <cp:revision>1</cp:revision>
  <dc:subject/>
  <dc:title>Тема урока</dc:title>
</cp:coreProperties>
</file>