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авьте пропущенные буквы.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000080"/>
                <w:sz w:val="28"/>
                <w:szCs w:val="28"/>
              </w:rPr>
              <w:t>В…р…бей,  л…сица,  яг…да,  к…р…ндаш,  р…бота,  к…пуста,  ф…милия, п…тух,   д…журный.</w:t>
            </w:r>
          </w:p>
          <w:p>
            <w:pPr>
              <w:pStyle w:val="Normal"/>
              <w:rPr/>
            </w:pPr>
            <w:r>
              <w:rPr/>
              <w:t>2. Напишите по два слова с разными сочетаниями.</w:t>
            </w:r>
          </w:p>
          <w:p>
            <w:pPr>
              <w:pStyle w:val="Normal"/>
              <w:rPr/>
            </w:pPr>
            <w:r>
              <w:rPr/>
              <w:t>3. Разделите текст на предложения.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Юра заболел  скучно ему одному ребята пришли Юру проведать они принесли книгу с картинками мальчик был очень ра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Разделите слова на слоги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Мороз,  ягоды, ужин,  карандаш,  рисую,  учитель,  птицы,  Юра, мальч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зделите слова для переноса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Трава, котёнок, лес, ручейки, чайник, пальто, кольцо, яма, улица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/>
            </w:pPr>
            <w:r>
              <w:rPr/>
              <w:t>1. Вставьте пропущенные буквы.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Р…бочий,  п…суда,  т…варищ,  д…вочка,  х…роший,  т…традь,  уч…ник,  …дежда,  д…журный.</w:t>
            </w:r>
          </w:p>
          <w:p>
            <w:pPr>
              <w:pStyle w:val="Normal"/>
              <w:rPr/>
            </w:pPr>
            <w:r>
              <w:rPr/>
              <w:t xml:space="preserve">2. Напишите по два слова с разными сочетаниями.  </w:t>
            </w:r>
          </w:p>
          <w:p>
            <w:pPr>
              <w:pStyle w:val="Normal"/>
              <w:rPr/>
            </w:pPr>
            <w:r>
              <w:rPr/>
              <w:t>3. Разделите текст на предложения.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Ребята посадили около школы берёзы весной деревья радуют первой зеленью осенью у школы ребят встречает золотой дожд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Разделите слова на слоги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Заяц,  осёл, уроки, машина, читаю, ученик, страна, Ира, пальч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зделите слова для переноса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Птица, мышонок, сад, зайчики, лейка, крыльцо, мальчик, осы, ягода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Вставьте пропущенные буквы.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i/>
                <w:color w:val="000080"/>
                <w:sz w:val="28"/>
                <w:szCs w:val="28"/>
              </w:rPr>
              <w:t>В…р…бей,  л…сица,  яг…да,  к…р…ндаш,  р…бота,  к…пуста,  ф…милия, п…тух,   д…журный.</w:t>
            </w:r>
          </w:p>
          <w:p>
            <w:pPr>
              <w:pStyle w:val="Normal"/>
              <w:rPr/>
            </w:pPr>
            <w:r>
              <w:rPr/>
              <w:t>2. Напишите по два слова с разными сочетаниями.</w:t>
            </w:r>
          </w:p>
          <w:p>
            <w:pPr>
              <w:pStyle w:val="Normal"/>
              <w:rPr/>
            </w:pPr>
            <w:r>
              <w:rPr/>
              <w:t>3. Разделите текст на предложения.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Юра заболел  скучно ему одному ребята пришли Юру проведать они принесли книгу с картинками мальчик был очень ра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Разделите слова на слоги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Мороз,  ягоды, ужин,  карандаш,  рисую,  учитель,  птицы,  Юра, мальч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зделите слова для переноса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Трава, котёнок, лес, ручейки, чайник, пальто, кольцо, яма, улица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тавьте пропущенные буквы.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Р…бочий,  п…суда,  т…варищ,  д…вочка,  х…роший,  т…традь,  уч…ник,  …дежда,  д…журный.</w:t>
            </w:r>
          </w:p>
          <w:p>
            <w:pPr>
              <w:pStyle w:val="Normal"/>
              <w:rPr/>
            </w:pPr>
            <w:r>
              <w:rPr/>
              <w:t xml:space="preserve">2. Напишите по два слова с разными сочетаниями.  </w:t>
            </w:r>
          </w:p>
          <w:p>
            <w:pPr>
              <w:pStyle w:val="Normal"/>
              <w:rPr/>
            </w:pPr>
            <w:r>
              <w:rPr/>
              <w:t>3. Разделите текст на предложения.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Ребята посадили около школы берёзы весной деревья радуют первой зеленью осенью у школы ребят встречает золотой дожд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Разделите слова на слоги.</w:t>
            </w:r>
          </w:p>
          <w:p>
            <w:pPr>
              <w:pStyle w:val="Normal"/>
              <w:rPr/>
            </w:pPr>
            <w:r>
              <w:rPr>
                <w:i/>
                <w:color w:val="003366"/>
                <w:sz w:val="28"/>
                <w:szCs w:val="28"/>
              </w:rPr>
              <w:t>Заяц,  осёл, уроки, машина, читаю, ученик, страна, Ира, пальч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зделите слова для переноса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  <w:t>Птица, мышонок, сад, зайчики, лейка, крыльцо, мальчик, осы, ягода.</w:t>
            </w:r>
          </w:p>
          <w:p>
            <w:pPr>
              <w:pStyle w:val="Normal"/>
              <w:rPr>
                <w:i/>
                <w:i/>
                <w:color w:val="003366"/>
                <w:sz w:val="28"/>
                <w:szCs w:val="28"/>
              </w:rPr>
            </w:pPr>
            <w:r>
              <w:rPr>
                <w:i/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23:00Z</dcterms:created>
  <dc:creator>SamLab.ws</dc:creator>
  <dc:description/>
  <cp:keywords/>
  <dc:language>en-US</dc:language>
  <cp:lastModifiedBy>SamLab.ws</cp:lastModifiedBy>
  <cp:lastPrinted>2010-10-29T19:07:00Z</cp:lastPrinted>
  <dcterms:modified xsi:type="dcterms:W3CDTF">2010-10-29T15:28:00Z</dcterms:modified>
  <cp:revision>2</cp:revision>
  <dc:subject/>
  <dc:title>1</dc:title>
</cp:coreProperties>
</file>