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sz w:val="28"/>
          <w:szCs w:val="28"/>
        </w:rPr>
        <w:t xml:space="preserve">Тема: Ознакомление с конкретным смыслом деления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тат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скрыть конкретный смысл деления с остатко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креплять внетабличные случаи умножения и д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 также  решение задач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вивать интерес к математике, активность и вним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Здравствуйте, ребята! – Садись! – Проверим рабочее место: учебник, тетрадь, пенал с ручкой и карандаш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очки с картинками птиц и ут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строились на урок. – Работ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. На доске написаны числа. Я называю табличные случаи умножения и деления, а вы должны выбрать результат и передвинуть его ниже.      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    </w:t>
      </w:r>
      <w:r>
        <w:rPr>
          <w:b/>
          <w:color w:val="666699"/>
          <w:sz w:val="28"/>
          <w:szCs w:val="28"/>
        </w:rPr>
        <w:t>28     7     42     4     9     64     72     8     56     9     3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666699"/>
          <w:sz w:val="28"/>
          <w:szCs w:val="28"/>
        </w:rPr>
        <w:t>56 : 8                                    6 * 7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    </w:t>
      </w:r>
      <w:r>
        <w:rPr>
          <w:b/>
          <w:color w:val="666699"/>
          <w:sz w:val="28"/>
          <w:szCs w:val="28"/>
        </w:rPr>
        <w:t>36 : 9                                    7 * 8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    </w:t>
      </w:r>
      <w:r>
        <w:rPr>
          <w:b/>
          <w:color w:val="666699"/>
          <w:sz w:val="28"/>
          <w:szCs w:val="28"/>
        </w:rPr>
        <w:t>54 : 6                                    4 * 7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    </w:t>
      </w:r>
      <w:r>
        <w:rPr>
          <w:b/>
          <w:color w:val="666699"/>
          <w:sz w:val="28"/>
          <w:szCs w:val="28"/>
        </w:rPr>
        <w:t>72 : 9                                    8 * 8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    </w:t>
      </w:r>
      <w:r>
        <w:rPr>
          <w:b/>
          <w:color w:val="666699"/>
          <w:sz w:val="28"/>
          <w:szCs w:val="28"/>
        </w:rPr>
        <w:t>63 : 7                                    4 * 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Какое число осталось лишним?  (7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ое оно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зовите «соседей» этого числа. (71 и 73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Дополните до ближайшего десятка.  (72 + 8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меньшите до ближайшего десятка.  (72 – 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ополните до 100.  (28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Откройте тетради и напишите целую строчку, выводя каждую цифру, число 7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ем может быть это число? (суммой, разностью, произвед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уммой каких двух слагаемых может быть число 72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азностью каких двух чисел может быть это число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оизведением каких двух чисел может быть 72?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… </w:t>
      </w:r>
      <w:r>
        <w:rPr>
          <w:b/>
          <w:color w:val="666699"/>
          <w:sz w:val="28"/>
          <w:szCs w:val="28"/>
        </w:rPr>
        <w:t>+ … =72          … - … =72          … * … =72</w:t>
      </w:r>
    </w:p>
    <w:p>
      <w:pPr>
        <w:pStyle w:val="Normal"/>
        <w:rPr/>
      </w:pPr>
      <w:r>
        <w:rPr>
          <w:b/>
          <w:color w:val="666699"/>
          <w:sz w:val="28"/>
          <w:szCs w:val="28"/>
        </w:rPr>
        <w:t xml:space="preserve">… </w:t>
      </w:r>
      <w:r>
        <w:rPr>
          <w:b/>
          <w:color w:val="666699"/>
          <w:sz w:val="28"/>
          <w:szCs w:val="28"/>
        </w:rPr>
        <w:t>+ … =72          … - … =72          … * … =7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ое математическое свойство использовали при решении последних примеров?  (перестановка слагаемых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огда мы применяем это свойство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Запишите число, классная работа, положите ручки и продолжим устный счё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. Сравните выражения и докажите свой выбор.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14 * 6 … 16 * 4          90 / 5 …80 / 4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23 * 4 …19 * 5          51 / 17 …95 / 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. Теперь задание по труднее. Слушайте внимательно.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666699"/>
          <w:sz w:val="28"/>
          <w:szCs w:val="28"/>
        </w:rPr>
        <w:t>У меня на столе лежит 16 тетрадей по русскому языку, а  по математике на 9 тетрадей меньше. Сколько здесь всего тетрадей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если я раздам 16 тетрадей 8 ученикам. Сколько получит каждый? (16 / 2 =8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сколько останется у меня? (0)  - Почему? (2 * 8 =16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общение темы урока.</w:t>
      </w:r>
    </w:p>
    <w:p>
      <w:pPr>
        <w:pStyle w:val="Normal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- Ребята, мы должны сегодня исследовать одну очень важную тему.  – Вы согласны?</w:t>
      </w:r>
    </w:p>
    <w:p>
      <w:pPr>
        <w:pStyle w:val="Normal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- Когда учёные что-нибудь исследуют, они проверяют всё, что связано с предметом их изучения. И мы, прежде чем узнать, что же это за тема, должны её рассмотре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а над новым материал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.Положите перед собой 9 птичек. Сгруппируйте их по 3. Сколько групп птичек получилос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 это записать? (9 / 3 =3)   - Проверь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.Положите перед собой 15 уточек. Сгруппируйте их по 5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колько групп уточек получилось? – Запишите эт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оверьте.  (3 * 5 =15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. Положите теперь 13 птичек. – Разделите их на группы по 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заметили? (1 птичка осталась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колько групп получилось? (3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Посмотрите, как это записать. (13 /4 =3(ост. 1)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очитайте хором данную запис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. Глядя на последний пример, назовите тему нашего урока.</w:t>
      </w:r>
    </w:p>
    <w:p>
      <w:pPr>
        <w:pStyle w:val="Normal"/>
        <w:rPr/>
      </w:pPr>
      <w:r>
        <w:rPr>
          <w:b/>
          <w:i/>
          <w:color w:val="333300"/>
          <w:sz w:val="28"/>
          <w:szCs w:val="28"/>
        </w:rPr>
        <w:t xml:space="preserve">              </w:t>
      </w:r>
      <w:r>
        <w:rPr>
          <w:b/>
          <w:i/>
          <w:color w:val="333300"/>
          <w:sz w:val="28"/>
          <w:szCs w:val="28"/>
        </w:rPr>
        <w:t>(Вывешивается тема «Деление с остатком</w:t>
      </w:r>
      <w:r>
        <w:rPr>
          <w:b/>
          <w:color w:val="333300"/>
          <w:sz w:val="28"/>
          <w:szCs w:val="28"/>
        </w:rPr>
        <w:t>»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. Нарисуйте в тетрадях 17 кружков, не пропуская клеточ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о узнать, сколько раз по 3 содержится в 17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сделаем? (разделим по 3)  - Выполните эт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зовите результат.  (5 ост. 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Кто сможет записать решение? (17 / 3 = 5(ост. 2)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очитайте данную запис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можно ли проверить, правильно мы решили?  - Как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5 * 3 + 2 =15 + 2 =17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 называются числа при делени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дчеркните делитель и остаток.  – Сравните и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делайте вывод.  (Остаток меньше делителя.)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</w:t>
      </w:r>
      <w:r>
        <w:rPr>
          <w:b/>
          <w:color w:val="333300"/>
          <w:sz w:val="28"/>
          <w:szCs w:val="28"/>
        </w:rPr>
        <w:t>(вывесить плака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6). Нарисуйте 12 кружков.  – Разделите по 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колько раз по 3 получилось?  - Сколько осталос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Запишит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i/>
          <w:color w:val="333300"/>
          <w:sz w:val="28"/>
          <w:szCs w:val="28"/>
        </w:rPr>
        <w:t>Обратите внимание: При делении одних чисел остаток</w:t>
      </w:r>
    </w:p>
    <w:p>
      <w:pPr>
        <w:pStyle w:val="Normal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          </w:t>
      </w:r>
      <w:r>
        <w:rPr>
          <w:b/>
          <w:i/>
          <w:color w:val="333300"/>
          <w:sz w:val="28"/>
          <w:szCs w:val="28"/>
        </w:rPr>
        <w:t>получается, а при делении других его нет ( или он равен      нулю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та по учебни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. Для закрепления нового материала выполни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тр. 24(устно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Что надо узнать, глядя на первый рисунок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Сколько раз по 2 содержится в 15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ъясните, почему 15 / 2 =7(ост. 2)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надо узнать, глядя на второй рисунок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рочитайте решение. – Что вы можете сказать о делителе 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тке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надо узнать, глядя на третий рисунок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ратите внимание на последнюю запись. – Что можно сказать?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бота над пройденным материал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. Решение зада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тр.24   (у доски с подробным объяснением).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                            </w:t>
      </w:r>
      <w:r>
        <w:rPr>
          <w:b/>
          <w:i/>
          <w:color w:val="666699"/>
          <w:sz w:val="28"/>
          <w:szCs w:val="28"/>
        </w:rPr>
        <w:t>1т. - ?л.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                            </w:t>
      </w:r>
      <w:r>
        <w:rPr>
          <w:b/>
          <w:i/>
          <w:color w:val="666699"/>
          <w:sz w:val="28"/>
          <w:szCs w:val="28"/>
        </w:rPr>
        <w:t>3т. – 54л.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                            </w:t>
      </w:r>
      <w:r>
        <w:rPr>
          <w:b/>
          <w:i/>
          <w:color w:val="666699"/>
          <w:sz w:val="28"/>
          <w:szCs w:val="28"/>
        </w:rPr>
        <w:t>?т. – 90л.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                            </w:t>
      </w:r>
      <w:r>
        <w:rPr>
          <w:b/>
          <w:i/>
          <w:color w:val="666699"/>
          <w:sz w:val="28"/>
          <w:szCs w:val="28"/>
        </w:rPr>
        <w:t>1). 54 : 3 =18(л.) – в 1тетради.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                            </w:t>
      </w:r>
      <w:r>
        <w:rPr>
          <w:b/>
          <w:i/>
          <w:color w:val="666699"/>
          <w:sz w:val="28"/>
          <w:szCs w:val="28"/>
        </w:rPr>
        <w:t>2). 90 : 18 =5(т.)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                           </w:t>
      </w:r>
      <w:r>
        <w:rPr>
          <w:b/>
          <w:i/>
          <w:color w:val="666699"/>
          <w:sz w:val="28"/>
          <w:szCs w:val="28"/>
        </w:rPr>
        <w:t>Ответ: 5 тетрадей получится из 90 лис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. – Решите данную задачу, но уже со вторым вопросом самостоятельн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i/>
          <w:color w:val="666699"/>
          <w:sz w:val="28"/>
          <w:szCs w:val="28"/>
        </w:rPr>
        <w:t>1т. - ?л.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                             </w:t>
      </w:r>
      <w:r>
        <w:rPr>
          <w:b/>
          <w:i/>
          <w:color w:val="666699"/>
          <w:sz w:val="28"/>
          <w:szCs w:val="28"/>
        </w:rPr>
        <w:t>3т. – 54л.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                             </w:t>
      </w:r>
      <w:r>
        <w:rPr>
          <w:b/>
          <w:i/>
          <w:color w:val="666699"/>
          <w:sz w:val="28"/>
          <w:szCs w:val="28"/>
        </w:rPr>
        <w:t>4т. - ? л.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                            </w:t>
      </w:r>
      <w:r>
        <w:rPr>
          <w:b/>
          <w:i/>
          <w:color w:val="666699"/>
          <w:sz w:val="28"/>
          <w:szCs w:val="28"/>
        </w:rPr>
        <w:t>1). 54 : 3 =18(л.) – в 1 тетради.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                            </w:t>
      </w:r>
      <w:r>
        <w:rPr>
          <w:b/>
          <w:i/>
          <w:color w:val="666699"/>
          <w:sz w:val="28"/>
          <w:szCs w:val="28"/>
        </w:rPr>
        <w:t>2). 18 * 4 =72(л.)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                            </w:t>
      </w:r>
      <w:r>
        <w:rPr>
          <w:b/>
          <w:i/>
          <w:color w:val="666699"/>
          <w:sz w:val="28"/>
          <w:szCs w:val="28"/>
        </w:rPr>
        <w:t>Ответ: 72 листа в 4 тетрад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.Задачу 4 выполним уст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очитайте задач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известно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надо узнат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Как находим целое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зовите решение.     – Ответьте на вопро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тог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 чем, самое главное, познакомились на уроке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вы запомнили о делении с остатком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повторил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12:00Z</dcterms:created>
  <dc:creator>User</dc:creator>
  <dc:description/>
  <cp:keywords/>
  <dc:language>en-US</dc:language>
  <cp:lastModifiedBy>SamLab.ws</cp:lastModifiedBy>
  <cp:lastPrinted>2008-02-18T22:50:00Z</cp:lastPrinted>
  <dcterms:modified xsi:type="dcterms:W3CDTF">2012-04-08T18:54:00Z</dcterms:modified>
  <cp:revision>6</cp:revision>
  <dc:subject/>
  <dc:title>Тема: Ознакомление с конкретным смыслом деления с </dc:title>
</cp:coreProperties>
</file>