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ема урока. Где живут слоны?</w:t>
      </w:r>
    </w:p>
    <w:p>
      <w:pPr>
        <w:pStyle w:val="Normal"/>
        <w:shd w:fill="FFFFFF" w:val="clear"/>
        <w:spacing w:lineRule="exact" w:line="216" w:before="130" w:after="0"/>
        <w:ind w:left="10" w:righ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ть у учеников представления о разно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зии природы Земли; познакомить детей с  жаркими районами Земли; учить приемам работы с глобусом.</w:t>
      </w:r>
    </w:p>
    <w:p>
      <w:pPr>
        <w:pStyle w:val="Normal"/>
        <w:shd w:fill="FFFFFF" w:val="clear"/>
        <w:spacing w:lineRule="exact" w:line="216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борудовани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 Глобус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 w:before="5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исунки или фотографии животных Северного и Южного по</w:t>
        <w:softHyphen/>
        <w:t>люсов, саванны и тропического лес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 w:before="5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каждого ученика — карандаш синего цвета для работы в тетрад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 w:before="5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58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рганизационный момент, сообщение темы и целей урок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9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гадайте загадку.</w:t>
      </w:r>
    </w:p>
    <w:p>
      <w:pPr>
        <w:pStyle w:val="Normal"/>
        <w:shd w:fill="FFFFFF" w:val="clear"/>
        <w:spacing w:lineRule="exact" w:line="206" w:before="72" w:after="0"/>
        <w:ind w:left="1728" w:right="19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чень много силы в нем, </w:t>
      </w:r>
    </w:p>
    <w:p>
      <w:pPr>
        <w:pStyle w:val="Normal"/>
        <w:shd w:fill="FFFFFF" w:val="clear"/>
        <w:spacing w:lineRule="exact" w:line="206" w:before="72" w:after="0"/>
        <w:ind w:left="1728" w:right="19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остом он почти что с дом. </w:t>
      </w:r>
    </w:p>
    <w:p>
      <w:pPr>
        <w:pStyle w:val="Normal"/>
        <w:shd w:fill="FFFFFF" w:val="clear"/>
        <w:spacing w:lineRule="exact" w:line="206" w:before="72" w:after="0"/>
        <w:ind w:left="1728" w:right="19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 него огромный нос, </w:t>
      </w:r>
    </w:p>
    <w:p>
      <w:pPr>
        <w:pStyle w:val="Normal"/>
        <w:shd w:fill="FFFFFF" w:val="clear"/>
        <w:spacing w:lineRule="exact" w:line="206" w:before="72" w:after="0"/>
        <w:ind w:left="1728" w:right="1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то но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т тыщу рос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Слон.)</w:t>
      </w:r>
    </w:p>
    <w:p>
      <w:pPr>
        <w:pStyle w:val="Normal"/>
        <w:shd w:fill="FFFFFF" w:val="clear"/>
        <w:spacing w:lineRule="exact" w:line="216" w:before="86" w:after="0"/>
        <w:ind w:left="3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вывесить рисунок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 w:before="5" w:after="0"/>
        <w:ind w:left="638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авильно, это слон. Сегодня на уроке мы узнаем, где живут слон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 Повторение пройденного</w:t>
      </w:r>
    </w:p>
    <w:p>
      <w:pPr>
        <w:pStyle w:val="Normal"/>
        <w:rPr>
          <w:color w:val="000000"/>
        </w:rPr>
      </w:pPr>
      <w:r>
        <w:rPr>
          <w:color w:val="000000"/>
        </w:rPr>
        <w:t>- Куда мы путешествовали на прошлом уроке?</w:t>
      </w:r>
    </w:p>
    <w:p>
      <w:pPr>
        <w:pStyle w:val="Normal"/>
        <w:rPr>
          <w:color w:val="000000"/>
        </w:rPr>
      </w:pPr>
      <w:r>
        <w:rPr>
          <w:color w:val="000000"/>
        </w:rPr>
        <w:t>- Что вы можете рассказать о белых медведях?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 Новая тем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Игра-путешествие</w:t>
      </w:r>
    </w:p>
    <w:p>
      <w:pPr>
        <w:pStyle w:val="Normal"/>
        <w:shd w:fill="FFFFFF" w:val="clear"/>
        <w:spacing w:lineRule="exact" w:line="245"/>
        <w:ind w:righ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ывешивает на доску рисунки с изображением , слон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ind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Муравьишка Вопросик хочет узнать, где живут эти животные. Кто знает? (Ответы детей.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0"/>
        <w:ind w:righ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бы поближе познакомиться с жизнью  слонов, мы отправляемся в путешествие!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6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Беседа на тему «Где живут слоны?»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5"/>
        <w:ind w:left="667" w:right="34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ята, мы уже побывали в самых холодных районах Земли, а сейчас мы окажемся в тех районах, где круглый год тепло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5"/>
        <w:ind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2"/>
        </w:rPr>
        <w:t>(Учитель показывает детям глобус, на нем — экватор.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5"/>
        <w:ind w:left="667" w:right="24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емля делится вот этой линией — экватором на две части: Северное и Южное полушария. По обе стороны экватора и находятся жаркие районы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5"/>
        <w:ind w:left="667" w:right="24" w:hanging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найдем их на картах в учебнике (с. 75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4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Работа по учебник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(с. 74 - 751)</w:t>
      </w:r>
    </w:p>
    <w:p>
      <w:pPr>
        <w:pStyle w:val="Normal"/>
        <w:shd w:fill="FFFFFF" w:val="clear"/>
        <w:spacing w:lineRule="exact" w:line="230"/>
        <w:ind w:left="67" w:right="19" w:first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ель читает текст учебника .</w:t>
      </w:r>
    </w:p>
    <w:p>
      <w:pPr>
        <w:pStyle w:val="Normal"/>
        <w:shd w:fill="FFFFFF" w:val="clear"/>
        <w:spacing w:lineRule="exact" w:line="230"/>
        <w:ind w:left="72" w:firstLine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находят саванну и тропические леса. Названия этих райо</w:t>
        <w:softHyphen/>
        <w:t xml:space="preserve">нов проговариваются ребятами хоро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5"/>
        <w:ind w:left="4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бята, кто из вас отправится в саванну? Кто в тропический лес?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ям дается несколько минут на подготовку. Свой ответ о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ят по план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230" w:before="24" w:after="0"/>
        <w:ind w:left="816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районе побыва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230"/>
        <w:ind w:left="81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была пого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230"/>
        <w:ind w:left="816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го увидели?</w:t>
      </w:r>
    </w:p>
    <w:p>
      <w:pPr>
        <w:pStyle w:val="Normal"/>
        <w:shd w:fill="FFFFFF" w:val="clear"/>
        <w:spacing w:lineRule="exact" w:line="226" w:before="34" w:after="0"/>
        <w:ind w:left="72" w:right="19" w:firstLine="36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лушиваются ответы учеников, затем учитель читает пред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ния со с. 75 учебника и сообщает дополнительные сведения о сло</w:t>
        <w:softHyphen/>
        <w:t>нах (см. дополнительный материал)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4.  Работа в Рабочей тетрад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(с. 31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" w:after="0"/>
        <w:ind w:left="4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смотрите рису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16" w:before="34" w:after="0"/>
        <w:ind w:left="653" w:right="34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 решил поиграть с вами в прятки. На этом ри</w:t>
        <w:softHyphen/>
        <w:t>сунке он спрятал несколько животных. Постарайтесь их отыск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21" w:before="48" w:after="0"/>
        <w:ind w:left="653" w:right="53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животных спряталось в этом лесу? Назовите и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авлин, змея, крокодил, слон, обезьяна.)</w:t>
      </w:r>
    </w:p>
    <w:p>
      <w:pPr>
        <w:pStyle w:val="Normal"/>
        <w:shd w:fill="FFFFFF" w:val="clear"/>
        <w:spacing w:lineRule="exact" w:line="317"/>
        <w:ind w:left="38" w:right="384" w:firstLine="35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ите детям дома вылепить из пластилина слоника. </w:t>
      </w:r>
    </w:p>
    <w:p>
      <w:pPr>
        <w:pStyle w:val="Normal"/>
        <w:shd w:fill="FFFFFF" w:val="clear"/>
        <w:spacing w:lineRule="exact" w:line="317"/>
        <w:ind w:left="38" w:right="384" w:firstLine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11" w:before="62" w:after="0"/>
        <w:ind w:left="653" w:right="58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наше путешествие завершилось, В каких районах Земли мы побыва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02" w:before="34" w:after="0"/>
        <w:ind w:left="653" w:right="77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ите, пожалуйста, где живут слоны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44:00Z</dcterms:created>
  <dc:creator>SamLab.ws</dc:creator>
  <dc:description/>
  <cp:keywords/>
  <dc:language>en-US</dc:language>
  <cp:lastModifiedBy>SamLab.ws</cp:lastModifiedBy>
  <dcterms:modified xsi:type="dcterms:W3CDTF">2012-05-03T17:45:00Z</dcterms:modified>
  <cp:revision>1</cp:revision>
  <dc:subject/>
  <dc:title>Тема урока</dc:title>
</cp:coreProperties>
</file>