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Родительское собрание во 2 классе</w:t>
      </w:r>
    </w:p>
    <w:p>
      <w:pPr>
        <w:pStyle w:val="Normal"/>
        <w:shd w:fill="FFFFFF" w:val="clear"/>
        <w:spacing w:lineRule="exact" w:line="302" w:before="341" w:after="0"/>
        <w:ind w:left="14" w:hanging="0"/>
        <w:rPr/>
      </w:pPr>
      <w:r>
        <w:rPr>
          <w:b/>
          <w:bCs/>
          <w:color w:val="000000"/>
          <w:sz w:val="30"/>
          <w:szCs w:val="30"/>
        </w:rPr>
        <w:t xml:space="preserve">Тема.   </w:t>
      </w:r>
      <w:r>
        <w:rPr>
          <w:i/>
          <w:iCs/>
          <w:color w:val="000000"/>
          <w:sz w:val="30"/>
          <w:szCs w:val="30"/>
        </w:rPr>
        <w:t>Телевизор в жизни младшего школьника.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Цели: </w:t>
      </w:r>
      <w:r>
        <w:rPr>
          <w:color w:val="000000"/>
          <w:spacing w:val="1"/>
          <w:sz w:val="23"/>
          <w:szCs w:val="23"/>
        </w:rPr>
        <w:t>обратить внимание родителей на достоинства и недостатки общения ребёнка</w:t>
      </w:r>
    </w:p>
    <w:p>
      <w:pPr>
        <w:pStyle w:val="Normal"/>
        <w:shd w:fill="FFFFFF" w:val="clear"/>
        <w:spacing w:lineRule="exact" w:line="302"/>
        <w:ind w:left="73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 телевизором; определить наименования и кол-во передач для просмотра детьми.</w:t>
      </w:r>
    </w:p>
    <w:p>
      <w:pPr>
        <w:pStyle w:val="Normal"/>
        <w:shd w:fill="FFFFFF" w:val="clear"/>
        <w:spacing w:before="288" w:after="0"/>
        <w:ind w:left="2184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План организации собрания.</w:t>
      </w:r>
    </w:p>
    <w:p>
      <w:pPr>
        <w:pStyle w:val="Normal"/>
        <w:shd w:fill="FFFFFF" w:val="clear"/>
        <w:spacing w:lineRule="exact" w:line="283" w:before="293" w:after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exact" w:line="283"/>
        <w:ind w:left="350" w:firstLine="917"/>
        <w:rPr/>
      </w:pPr>
      <w:r>
        <w:rPr>
          <w:color w:val="000000"/>
          <w:spacing w:val="-3"/>
          <w:sz w:val="23"/>
          <w:szCs w:val="23"/>
        </w:rPr>
        <w:t xml:space="preserve">Телевизор в жизни ребёнка - это хорошо или плохо? Сколько и что должны смотреть дети? </w:t>
      </w:r>
      <w:r>
        <w:rPr>
          <w:color w:val="000000"/>
          <w:spacing w:val="-1"/>
          <w:sz w:val="23"/>
          <w:szCs w:val="23"/>
        </w:rPr>
        <w:t>Нужно ли включать телевизор, если мы считаем, что передача ребёнку будет неинтересна. Эти и другие вопросы сегодня требуют ответа, а теперь немного статист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83" w:before="5" w:after="0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ве трети наших детей в возрасте от 6 до 12 лет смотрят телевизор ежеднев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83" w:before="5" w:after="0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ремя ежедневного просмотра передач ребёнком составляет в среднем более двух ча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83"/>
        <w:ind w:left="35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0% детей смотрят телепередачи подряд, безо всякого выбора и исключ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83" w:before="5" w:after="0"/>
        <w:ind w:left="691" w:right="922" w:hanging="341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5% детей в возрасте от 6 до 10 лет смотрят одни и те же телепередачи от 5 до 40 раз</w:t>
        <w:br/>
      </w:r>
      <w:r>
        <w:rPr>
          <w:color w:val="000000"/>
          <w:spacing w:val="-2"/>
          <w:sz w:val="23"/>
          <w:szCs w:val="23"/>
        </w:rPr>
        <w:t>подря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83"/>
        <w:ind w:left="691" w:right="461" w:hanging="341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8% детей в возрасте от 6 до 12 лет при определении рейтинга использования свободного</w:t>
        <w:br/>
      </w:r>
      <w:r>
        <w:rPr>
          <w:color w:val="000000"/>
          <w:sz w:val="23"/>
          <w:szCs w:val="23"/>
        </w:rPr>
        <w:t>времени на первое место поставили телевизор, исключив при этом занятия спортом,</w:t>
        <w:br/>
      </w:r>
      <w:r>
        <w:rPr>
          <w:color w:val="000000"/>
          <w:spacing w:val="-1"/>
          <w:sz w:val="23"/>
          <w:szCs w:val="23"/>
        </w:rPr>
        <w:t>прогулки на воздухе и общение с семьёй.</w:t>
      </w:r>
    </w:p>
    <w:p>
      <w:pPr>
        <w:pStyle w:val="Normal"/>
        <w:shd w:fill="FFFFFF" w:val="clear"/>
        <w:spacing w:lineRule="exact" w:line="274" w:before="283" w:after="0"/>
        <w:ind w:left="350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 xml:space="preserve">II.     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Анкетирование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75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колько раз в неделю ты смотришь телевизо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7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ы смотришь телевизор один или со своей семьё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7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ы любишь смотреть всё подряд или предпочитаешь какие-то отдельные передач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40" w:right="922" w:hanging="365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Если бы ты оказался на необитаемом острове, какие бы предметы ты заказал</w:t>
        <w:br/>
      </w:r>
      <w:r>
        <w:rPr>
          <w:color w:val="000000"/>
          <w:spacing w:val="-1"/>
          <w:sz w:val="23"/>
          <w:szCs w:val="23"/>
        </w:rPr>
        <w:t>доброму волшебнику, чтобы твоя жизнь была интересной и нескучной.</w:t>
      </w:r>
    </w:p>
    <w:p>
      <w:pPr>
        <w:pStyle w:val="Normal"/>
        <w:shd w:fill="FFFFFF" w:val="clear"/>
        <w:spacing w:lineRule="exact" w:line="293" w:before="264" w:after="0"/>
        <w:ind w:left="326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///.  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Мнения уч-ся о просмотре телепере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93"/>
        <w:ind w:left="350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ходить ответы на вопросы, на которые не отвечают взрослые из-за занят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93"/>
        <w:ind w:left="35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слабиться, забыть ежедневные проблемы, уйти от страхов и пережи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93"/>
        <w:ind w:left="35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нять с помощью телевизора, что такое «хорошо» и что такое «плохо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93"/>
        <w:ind w:left="35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знавать о различных явлениях в разных областя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93" w:before="5" w:after="0"/>
        <w:ind w:left="35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ь воображение, фантазию, эмоциональную сферу.</w:t>
      </w:r>
    </w:p>
    <w:p>
      <w:pPr>
        <w:pStyle w:val="Normal"/>
        <w:shd w:fill="FFFFFF" w:val="clear"/>
        <w:ind w:left="2587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нения родителей об ответах дете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278" w:after="0"/>
        <w:ind w:left="322" w:hanging="0"/>
        <w:rPr/>
      </w:pPr>
      <w:r>
        <w:rPr>
          <w:b/>
          <w:bCs/>
          <w:i/>
          <w:iCs/>
          <w:color w:val="000000"/>
          <w:spacing w:val="-12"/>
          <w:sz w:val="28"/>
          <w:szCs w:val="28"/>
          <w:lang w:val="en-US"/>
        </w:rPr>
        <w:t>IV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Вопросы для диску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66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читаете ли вы, что телевизор должен быть в числе главных предметов обих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66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кие телепередачи, на ваш взгляд, формируют личность ребён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right="922" w:hanging="37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ак, на ваш взгляд, необходимо организовать общение ребёнка с телевизором.</w:t>
        <w:br/>
      </w:r>
      <w:r>
        <w:rPr>
          <w:color w:val="000000"/>
          <w:spacing w:val="-1"/>
          <w:sz w:val="23"/>
          <w:szCs w:val="23"/>
        </w:rPr>
        <w:t>Назовите возможные варианты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before="288" w:after="0"/>
        <w:ind w:left="322" w:hanging="0"/>
        <w:rPr>
          <w:b/>
          <w:b/>
          <w:bCs/>
          <w:i/>
          <w:i/>
          <w:iCs/>
          <w:color w:val="000000"/>
          <w:spacing w:val="-37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ыставка рисунков «Я смотрю телевизо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before="226" w:after="0"/>
        <w:ind w:left="322" w:hanging="0"/>
        <w:rPr>
          <w:b/>
          <w:b/>
          <w:bCs/>
          <w:i/>
          <w:i/>
          <w:iCs/>
          <w:color w:val="000000"/>
          <w:spacing w:val="-29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авила борьбы с телемание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-29"/>
          <w:sz w:val="2"/>
          <w:szCs w:val="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29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69" w:before="24" w:after="0"/>
        <w:ind w:left="518" w:right="1382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вместное определение и обсуждение телепередач для просмотра взрослыми и</w:t>
        <w:br/>
      </w:r>
      <w:r>
        <w:rPr>
          <w:color w:val="000000"/>
          <w:spacing w:val="-1"/>
          <w:sz w:val="23"/>
          <w:szCs w:val="23"/>
        </w:rPr>
        <w:t>детьми на последующую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69" w:before="5" w:after="0"/>
        <w:ind w:left="518" w:hanging="0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69"/>
        <w:ind w:left="518" w:right="92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ыслушивание «за» и «против» детей по поводу взрослых телепередач и мнения</w:t>
        <w:br/>
      </w:r>
      <w:r>
        <w:rPr>
          <w:color w:val="000000"/>
          <w:spacing w:val="-1"/>
          <w:sz w:val="23"/>
          <w:szCs w:val="23"/>
        </w:rPr>
        <w:t>взрослых по поводу детск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69" w:before="5" w:after="0"/>
        <w:ind w:left="518" w:right="1382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левизор не может быть значимой частью в жизни родителей, тогда это станет</w:t>
        <w:br/>
      </w:r>
      <w:r>
        <w:rPr>
          <w:color w:val="000000"/>
          <w:spacing w:val="-1"/>
          <w:sz w:val="23"/>
          <w:szCs w:val="23"/>
        </w:rPr>
        <w:t>положительным примером для ребё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269"/>
        <w:ind w:left="518" w:right="1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еобходимо помнить о том, что ребёнок, который ежедневно смотрит сцены</w:t>
        <w:br/>
      </w:r>
      <w:r>
        <w:rPr>
          <w:color w:val="000000"/>
          <w:sz w:val="23"/>
          <w:szCs w:val="23"/>
        </w:rPr>
        <w:t>насилия, убийства, привыкнет к ним и даже испытывает от этих эпизодов</w:t>
        <w:br/>
        <w:t>удовольствие. Необходимо исключить их из просмотра малышам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518" w:right="1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43" w:hanging="0"/>
        <w:rPr/>
      </w:pPr>
      <w:r>
        <w:rPr>
          <w:b/>
          <w:bCs/>
          <w:color w:val="000000"/>
          <w:spacing w:val="-16"/>
          <w:sz w:val="28"/>
          <w:szCs w:val="28"/>
          <w:lang w:val="en-US"/>
        </w:rPr>
        <w:t>V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Домашнее задание родите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9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ратите внимание, сколько времени ваш ребёнок проводит у телевизо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98" w:right="44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даёт ли ребёнок вопросы после просмотра телепередач, хочет ли обсудить с вами</w:t>
        <w:br/>
      </w:r>
      <w:r>
        <w:rPr>
          <w:color w:val="000000"/>
          <w:spacing w:val="-7"/>
          <w:sz w:val="25"/>
          <w:szCs w:val="25"/>
        </w:rPr>
        <w:t>телеперед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 w:before="5" w:after="0"/>
        <w:ind w:left="298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ие телепередачи предпочита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98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какой телепередаче хотел бы принять участ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98" w:right="1325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ак сделать, чтобы дети не слышали от родителей: «Опять уроки вечером</w:t>
        <w:br/>
      </w:r>
      <w:r>
        <w:rPr>
          <w:color w:val="000000"/>
          <w:spacing w:val="-5"/>
          <w:sz w:val="25"/>
          <w:szCs w:val="25"/>
        </w:rPr>
        <w:t>делаешь?!», «Чем ты занимался, опять у телевизора сидел?» и т.д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 w:before="274" w:after="0"/>
        <w:ind w:left="43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В родительский дневник.</w:t>
      </w:r>
    </w:p>
    <w:p>
      <w:pPr>
        <w:pStyle w:val="Normal"/>
        <w:shd w:fill="FFFFFF" w:val="clear"/>
        <w:spacing w:lineRule="exact" w:line="322"/>
        <w:ind w:firstLine="581"/>
        <w:rPr/>
      </w:pPr>
      <w:r>
        <w:rPr>
          <w:i/>
          <w:iCs/>
          <w:color w:val="000000"/>
          <w:sz w:val="28"/>
          <w:szCs w:val="28"/>
        </w:rPr>
        <w:t xml:space="preserve">Необходимо помнить о том, что влияние телевидения на детей резко отличается от влияния на психику взрослых. К примеру первоклассники, по </w:t>
      </w:r>
      <w:r>
        <w:rPr>
          <w:i/>
          <w:iCs/>
          <w:color w:val="000000"/>
          <w:spacing w:val="-1"/>
          <w:sz w:val="28"/>
          <w:szCs w:val="28"/>
        </w:rPr>
        <w:t xml:space="preserve">результатам исследований, не могут чётко определить, где правда, а где ложь. Они </w:t>
      </w:r>
      <w:r>
        <w:rPr>
          <w:i/>
          <w:iCs/>
          <w:color w:val="000000"/>
          <w:sz w:val="28"/>
          <w:szCs w:val="28"/>
        </w:rPr>
        <w:t>слепо доверяют всему тому, что представлено на экране. Ими легко управлять, манипулируя их эмоциями и чувствами. Лишь с 11 лет ребята начинают не столь доверительно относиться к тому, что видят на экран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518" w:right="1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sectPr>
      <w:type w:val="nextPage"/>
      <w:pgSz w:w="11906" w:h="16838"/>
      <w:pgMar w:left="1417" w:right="36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29:00Z</dcterms:created>
  <dc:creator>Admin</dc:creator>
  <dc:description/>
  <cp:keywords/>
  <dc:language>en-US</dc:language>
  <cp:lastModifiedBy>Admin</cp:lastModifiedBy>
  <dcterms:modified xsi:type="dcterms:W3CDTF">2011-12-22T21:30:00Z</dcterms:modified>
  <cp:revision>1</cp:revision>
  <dc:subject/>
  <dc:title/>
</cp:coreProperties>
</file>