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48" w:hanging="0"/>
        <w:rPr/>
      </w:pPr>
      <w:r>
        <w:rPr>
          <w:b/>
          <w:bCs/>
          <w:color w:val="000000"/>
          <w:spacing w:val="3"/>
          <w:sz w:val="32"/>
          <w:szCs w:val="32"/>
        </w:rPr>
        <w:t>Анкета «</w:t>
      </w:r>
      <w:r>
        <w:rPr>
          <w:b/>
          <w:bCs/>
          <w:i/>
          <w:iCs/>
          <w:color w:val="000000"/>
          <w:spacing w:val="3"/>
          <w:sz w:val="32"/>
          <w:szCs w:val="32"/>
        </w:rPr>
        <w:t>Наш ребёнок»</w:t>
      </w:r>
    </w:p>
    <w:p>
      <w:pPr>
        <w:pStyle w:val="Normal"/>
        <w:shd w:fill="FFFFFF" w:val="clear"/>
        <w:spacing w:before="86" w:after="0"/>
        <w:ind w:left="1373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Нужный ответ обвест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8" w:before="317" w:after="0"/>
        <w:ind w:left="341" w:hanging="0"/>
        <w:rPr/>
      </w:pPr>
      <w:r>
        <w:rPr>
          <w:b/>
          <w:bCs/>
          <w:color w:val="000000"/>
          <w:spacing w:val="-12"/>
          <w:sz w:val="24"/>
          <w:szCs w:val="24"/>
          <w:lang w:val="en-US"/>
        </w:rPr>
        <w:t>I</w:t>
      </w:r>
      <w:r>
        <w:rPr>
          <w:b/>
          <w:bCs/>
          <w:color w:val="000000"/>
          <w:spacing w:val="-1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>Исполнителен и послушен ли ребенок в семье? Охотно ли он выполняет поручения</w:t>
      </w:r>
    </w:p>
    <w:p>
      <w:pPr>
        <w:pStyle w:val="Normal"/>
        <w:shd w:fill="FFFFFF" w:val="clear"/>
        <w:spacing w:lineRule="exact" w:line="278"/>
        <w:ind w:left="854" w:hanging="0"/>
        <w:rPr/>
      </w:pPr>
      <w:r>
        <w:rPr>
          <w:rFonts w:cs="Courier New" w:ascii="Courier New" w:hAnsi="Courier New"/>
          <w:b/>
          <w:bCs/>
          <w:color w:val="000000"/>
          <w:spacing w:val="-2"/>
          <w:w w:val="80"/>
          <w:sz w:val="25"/>
          <w:szCs w:val="25"/>
        </w:rPr>
        <w:t>родителе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78"/>
        <w:ind w:left="5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стоянно проявляет неисполнительность и непослуш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413" w:before="29" w:after="0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асто непослушен и неисполнител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413"/>
        <w:ind w:left="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всегда исполнителен и послуш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413"/>
        <w:ind w:left="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гда исполнителен и послушен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413"/>
        <w:ind w:left="341" w:hanging="0"/>
        <w:rPr/>
      </w:pPr>
      <w:r>
        <w:rPr>
          <w:b/>
          <w:bCs/>
          <w:color w:val="000000"/>
          <w:spacing w:val="-10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Как ведёт себя ребёнок дом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413"/>
        <w:rPr>
          <w:color w:val="000000"/>
          <w:spacing w:val="-3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тоянно ведёт себя плохо, дерзит, пререкается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413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асто ведёт себя плохо и на замечания не реагиру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413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огда шалит, но на замечания реагирует положи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413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сегда ведёт себя хорошо.</w:t>
      </w:r>
    </w:p>
    <w:p>
      <w:pPr>
        <w:pStyle w:val="Normal"/>
        <w:shd w:fill="FFFFFF" w:val="clear"/>
        <w:spacing w:lineRule="exact" w:line="413"/>
        <w:ind w:left="346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Ш.  Насколько чутко и отзывчиво относится ребенок к родителям и близки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413"/>
        <w:ind w:left="14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оянно грубит, дерзит, раздражается но поводу замеча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418" w:before="77" w:after="0"/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асто проявляет грубость, черствость, эгоиз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418"/>
        <w:ind w:left="1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всегда отзывчивый и заботливы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418"/>
        <w:ind w:left="1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зывчивый, заботливый, добры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418"/>
        <w:ind w:left="346" w:hanging="0"/>
        <w:rPr/>
      </w:pPr>
      <w:r>
        <w:rPr>
          <w:b/>
          <w:bCs/>
          <w:color w:val="000000"/>
          <w:spacing w:val="-12"/>
          <w:sz w:val="24"/>
          <w:szCs w:val="24"/>
          <w:lang w:val="en-US"/>
        </w:rPr>
        <w:t>IV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1"/>
          <w:sz w:val="24"/>
          <w:szCs w:val="24"/>
        </w:rPr>
        <w:t>Насколько ребёнок трудолюби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418"/>
        <w:ind w:left="14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тоянно уклоняется от труда, очень лени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418"/>
        <w:ind w:left="14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асто уклоняется от труда., трудится только под контролем.   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418"/>
        <w:ind w:left="1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всегда помогает, делает лишь то, что поручаю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418"/>
        <w:ind w:left="1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юбит труд, постоянно помогает старшим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8" w:before="96" w:after="0"/>
        <w:ind w:left="686" w:right="442" w:hanging="341"/>
        <w:rPr/>
      </w:pPr>
      <w:r>
        <w:rPr>
          <w:b/>
          <w:bCs/>
          <w:color w:val="000000"/>
          <w:spacing w:val="-6"/>
          <w:sz w:val="23"/>
          <w:szCs w:val="23"/>
          <w:lang w:val="en-US"/>
        </w:rPr>
        <w:t>V</w:t>
      </w:r>
      <w:r>
        <w:rPr>
          <w:b/>
          <w:bCs/>
          <w:color w:val="000000"/>
          <w:spacing w:val="-6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3"/>
          <w:sz w:val="23"/>
          <w:szCs w:val="23"/>
        </w:rPr>
        <w:t>Насколько воспитаны простота и скромность у ребёнка в отношении к родным и</w:t>
        <w:br/>
      </w:r>
      <w:r>
        <w:rPr>
          <w:b/>
          <w:bCs/>
          <w:color w:val="000000"/>
          <w:spacing w:val="5"/>
          <w:sz w:val="23"/>
          <w:szCs w:val="23"/>
        </w:rPr>
        <w:t>близки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10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чень заносчив, хвастлив, высокомере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413" w:before="29" w:after="0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асто проявляет высокомерие, зазнайство, заносчив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413"/>
        <w:ind w:left="1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ногда проявляет хвастовство, высокомерие, зазнайст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413" w:before="5" w:after="0"/>
        <w:ind w:left="1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Всегда прост и скромен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413"/>
        <w:ind w:left="379" w:hanging="0"/>
        <w:rPr/>
      </w:pPr>
      <w:r>
        <w:rPr>
          <w:b/>
          <w:bCs/>
          <w:color w:val="000000"/>
          <w:spacing w:val="-6"/>
          <w:sz w:val="23"/>
          <w:szCs w:val="23"/>
          <w:lang w:val="en-US"/>
        </w:rPr>
        <w:t>VI</w:t>
      </w:r>
      <w:r>
        <w:rPr>
          <w:b/>
          <w:bCs/>
          <w:color w:val="000000"/>
          <w:spacing w:val="-6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7"/>
          <w:sz w:val="23"/>
          <w:szCs w:val="23"/>
        </w:rPr>
        <w:t>Проявляется ли у ребёнка критичность по отношению к другим людя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413"/>
        <w:ind w:left="10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критичен, подстраивается к мнению других членов семьи или друз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413"/>
        <w:ind w:left="1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чень редко высказывает свое мнение, критические су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413"/>
        <w:ind w:left="1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ритикует, но при этом не всегда правильно и тактич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413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ритикует взгляды и поведение близких разумно и тактично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413"/>
        <w:ind w:left="408" w:hanging="0"/>
        <w:rPr/>
      </w:pPr>
      <w:r>
        <w:rPr>
          <w:b/>
          <w:bCs/>
          <w:color w:val="000000"/>
          <w:spacing w:val="-2"/>
          <w:sz w:val="23"/>
          <w:szCs w:val="23"/>
          <w:lang w:val="en-US"/>
        </w:rPr>
        <w:t>VII</w:t>
      </w:r>
      <w:r>
        <w:rPr>
          <w:b/>
          <w:bCs/>
          <w:color w:val="000000"/>
          <w:spacing w:val="-2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7"/>
          <w:sz w:val="23"/>
          <w:szCs w:val="23"/>
        </w:rPr>
        <w:t>Проявляет ли при этом самокритичнос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exact" w:line="413"/>
        <w:ind w:left="14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злобленно воспринимает критику членов семьи, на замечания груби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exact" w:line="413"/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Не воспринимает критику других, не реагирует на замечания членов семь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exact" w:line="413"/>
        <w:ind w:left="1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всегда исправляется после критических замечаний.</w:t>
      </w:r>
    </w:p>
    <w:p>
      <w:pPr>
        <w:pStyle w:val="Normal"/>
        <w:shd w:fill="FFFFFF" w:val="clear"/>
        <w:spacing w:lineRule="exact" w:line="413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   Самокритичен, уважает критику членов семьи, стремится учесть критические замечания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413" w:before="5" w:after="0"/>
        <w:ind w:left="413" w:hanging="0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>Как относится к учёб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413"/>
        <w:ind w:left="5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роки дома не учит, школу посещать не хоч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418"/>
        <w:ind w:left="432" w:right="442" w:hanging="427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являет безответственное отношение к домашним заданиям, требует постоянного</w:t>
        <w:br/>
        <w:t>контро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418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всегда добросовестно готовит домашние за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418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Ответственно и добросовестно готовит домашние задани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18" w:before="38" w:after="0"/>
        <w:ind w:left="446" w:hanging="0"/>
        <w:rPr/>
      </w:pPr>
      <w:r>
        <w:rPr>
          <w:b/>
          <w:bCs/>
          <w:color w:val="000000"/>
          <w:spacing w:val="-10"/>
          <w:sz w:val="24"/>
          <w:szCs w:val="24"/>
          <w:lang w:val="en-US"/>
        </w:rPr>
        <w:t>IX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>Как относится к общественным поручения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</w:tabs>
        <w:spacing w:lineRule="exact" w:line="418"/>
        <w:ind w:left="5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любит общественную работу, не выполняет её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</w:tabs>
        <w:spacing w:lineRule="exact" w:line="418"/>
        <w:ind w:left="403" w:hanging="398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аще всего безответственно относится к общественной работе, поручениям, требует постоянного</w:t>
        <w:br/>
      </w:r>
      <w:r>
        <w:rPr>
          <w:color w:val="000000"/>
          <w:spacing w:val="-6"/>
          <w:sz w:val="24"/>
          <w:szCs w:val="24"/>
        </w:rPr>
        <w:t>контроля род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</w:tabs>
        <w:spacing w:lineRule="exact" w:line="418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всегда проявляет желание выполнять поруч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</w:tabs>
        <w:spacing w:lineRule="exact" w:line="418"/>
        <w:ind w:left="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хотно выполняет общественные поручения, рассказывает об их выполнении дома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418" w:before="14" w:after="0"/>
        <w:ind w:left="413" w:hanging="0"/>
        <w:rPr/>
      </w:pPr>
      <w:r>
        <w:rPr>
          <w:b/>
          <w:bCs/>
          <w:color w:val="000000"/>
          <w:spacing w:val="-18"/>
          <w:sz w:val="25"/>
          <w:szCs w:val="25"/>
          <w:lang w:val="en-US"/>
        </w:rPr>
        <w:t>X</w:t>
      </w:r>
      <w:r>
        <w:rPr>
          <w:b/>
          <w:bCs/>
          <w:color w:val="000000"/>
          <w:spacing w:val="-18"/>
          <w:sz w:val="25"/>
          <w:szCs w:val="25"/>
        </w:rPr>
        <w:t>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4"/>
          <w:sz w:val="25"/>
          <w:szCs w:val="25"/>
        </w:rPr>
        <w:t>Каково отношение ребёнка к своему классу, школ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418" w:before="5" w:after="0"/>
        <w:ind w:left="5" w:hanging="0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Не любит свой класс и школу, открыто выражает своё отрицательное отношение к н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before="139" w:after="0"/>
        <w:ind w:left="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внодушен к делам класса,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before="144" w:after="0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юбит класс и школу, но не всегда подкрепляет это хорошими де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before="192" w:after="0"/>
        <w:ind w:left="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юбит свой класс и школу и всегда подкрепляет это хорошими делами.</w:t>
      </w:r>
    </w:p>
    <w:p>
      <w:pPr>
        <w:pStyle w:val="Normal"/>
        <w:shd w:fill="FFFFFF" w:val="clear"/>
        <w:spacing w:lineRule="auto" w:line="276"/>
        <w:ind w:left="10" w:firstLine="907"/>
        <w:rPr/>
      </w:pPr>
      <w:r>
        <w:rPr>
          <w:b/>
          <w:bCs/>
          <w:color w:val="000000"/>
          <w:sz w:val="24"/>
          <w:szCs w:val="24"/>
        </w:rPr>
        <w:t xml:space="preserve">Обработка полученных данных. </w:t>
      </w:r>
      <w:r>
        <w:rPr>
          <w:color w:val="000000"/>
          <w:sz w:val="24"/>
          <w:szCs w:val="24"/>
        </w:rPr>
        <w:t xml:space="preserve">Получив от родителей листочки с номерами вопросов </w:t>
      </w:r>
      <w:r>
        <w:rPr>
          <w:color w:val="000000"/>
          <w:spacing w:val="1"/>
          <w:sz w:val="24"/>
          <w:szCs w:val="24"/>
        </w:rPr>
        <w:t xml:space="preserve">и ответов, учитель суммирует номера ответов (для каждого школьника). Степень проявления </w:t>
      </w:r>
      <w:r>
        <w:rPr>
          <w:color w:val="000000"/>
          <w:spacing w:val="3"/>
          <w:sz w:val="24"/>
          <w:szCs w:val="24"/>
        </w:rPr>
        <w:t>нравственных качеств в поведении школьников в представлении их родителей оценивается по следующей шкал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51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10 до 15 баллов - по мнению родителей, указанные качества не проявляют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5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 до 25 баллов - по мнению родителей, качества проявляются слаб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51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25 до 35 баллов - по мнению родителей, качества проявляются выражен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51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35 до 40 баллов - по мнению родителей, качества проявляются ярко.</w:t>
      </w:r>
    </w:p>
    <w:p>
      <w:pPr>
        <w:pStyle w:val="Normal"/>
        <w:shd w:fill="FFFFFF" w:val="clear"/>
        <w:spacing w:lineRule="auto" w:line="276"/>
        <w:ind w:right="442" w:firstLine="346"/>
        <w:rPr/>
      </w:pPr>
      <w:r>
        <w:rPr>
          <w:color w:val="000000"/>
          <w:spacing w:val="3"/>
          <w:sz w:val="24"/>
          <w:szCs w:val="24"/>
        </w:rPr>
        <w:t xml:space="preserve">На основе полученных данных учитель сопоставляет оценку родителей со своими </w:t>
      </w:r>
      <w:r>
        <w:rPr>
          <w:color w:val="000000"/>
          <w:sz w:val="24"/>
          <w:szCs w:val="24"/>
        </w:rPr>
        <w:t>представлениями. В случае их несовпадения необходимо выяснить причину этого несоот</w:t>
        <w:softHyphen/>
      </w:r>
      <w:r>
        <w:rPr>
          <w:color w:val="000000"/>
          <w:spacing w:val="4"/>
          <w:sz w:val="24"/>
          <w:szCs w:val="24"/>
        </w:rPr>
        <w:t>ветствия (скрытность, необъективность родителей и т.д.) с помощью других методик и наметить индивидуальную работу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13"/>
        <w:ind w:left="1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sectPr>
      <w:type w:val="nextPage"/>
      <w:pgSz w:w="11906" w:h="16838"/>
      <w:pgMar w:left="823" w:right="895" w:gutter="0" w:header="0" w:top="5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49:00Z</dcterms:created>
  <dc:creator>Admin</dc:creator>
  <dc:description/>
  <cp:keywords/>
  <dc:language>en-US</dc:language>
  <cp:lastModifiedBy>Admin</cp:lastModifiedBy>
  <dcterms:modified xsi:type="dcterms:W3CDTF">2011-12-22T20:54:00Z</dcterms:modified>
  <cp:revision>1</cp:revision>
  <dc:subject/>
  <dc:title/>
</cp:coreProperties>
</file>