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43.95pt;height:44.95pt;mso-wrap-style:none;v-text-anchor:middle;mso-position-vertical:top" type="_x0000_t136">
            <v:path textpathok="t"/>
            <v:textpath on="t" fitshape="t" string="Как воспитывать книгочея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ервые книги у ребёнка должны быть красочно оформлены, тогда они ещё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 чтения заинтересуют. В то же время они не должны состоять из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ллюстраций, тогда их смысл будет понятным уже после беглого</w:t>
      </w:r>
    </w:p>
    <w:p>
      <w:pPr>
        <w:pStyle w:val="Normal"/>
        <w:shd w:fill="FFFFFF" w:val="clear"/>
        <w:spacing w:lineRule="auto" w:line="240" w:before="0" w:after="0"/>
        <w:ind w:left="24" w:firstLine="542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смотра, и желание читать пропадёт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учше, если в книге есть разбивка на небольшие главы или она состоит из</w:t>
      </w:r>
    </w:p>
    <w:p>
      <w:pPr>
        <w:pStyle w:val="Normal"/>
        <w:shd w:fill="FFFFFF" w:val="clear"/>
        <w:spacing w:lineRule="auto" w:line="240" w:before="0" w:after="0"/>
        <w:ind w:left="24" w:firstLine="542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больших законченных рассказов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зрослые должны помнить, как много зависит от их отношения к чтению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бёнка. Обязательно поговорите о прочитанном. Похвалите, даже если не</w:t>
      </w:r>
    </w:p>
    <w:p>
      <w:pPr>
        <w:pStyle w:val="Normal"/>
        <w:shd w:fill="FFFFFF" w:val="clear"/>
        <w:spacing w:lineRule="auto" w:line="240" w:before="0" w:after="0"/>
        <w:ind w:left="24" w:firstLine="54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сё было «гладко»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ледует воспитывать культуру чтения. Если начал, дочитывай до конца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нигу нужно читать последовательно, не перескакивая со страницы на</w:t>
      </w:r>
    </w:p>
    <w:p>
      <w:pPr>
        <w:pStyle w:val="Normal"/>
        <w:shd w:fill="FFFFFF" w:val="clear"/>
        <w:spacing w:lineRule="auto" w:line="240" w:before="0" w:after="0"/>
        <w:ind w:left="24" w:firstLine="552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траницу и не заглядывая в конец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ложите нарисовать картинку к самому интересному отрывку из книги</w:t>
      </w:r>
    </w:p>
    <w:p>
      <w:pPr>
        <w:pStyle w:val="Normal"/>
        <w:shd w:fill="FFFFFF" w:val="clear"/>
        <w:spacing w:lineRule="auto" w:line="240" w:before="0" w:after="0"/>
        <w:ind w:left="24" w:firstLine="54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ли выучить его наизусть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зрослым не стоит прекращать читать ребёнку вслух. Вечерние часы за</w:t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нигой, когда родители, сами увлекаясь содержанием, читают ребёнку - это</w:t>
      </w:r>
    </w:p>
    <w:p>
      <w:pPr>
        <w:pStyle w:val="Normal"/>
        <w:shd w:fill="FFFFFF" w:val="clear"/>
        <w:spacing w:lineRule="auto" w:line="240" w:before="0" w:after="0"/>
        <w:ind w:left="24" w:right="1114" w:firstLine="54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мечательный способ духовного с ним общени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360" w:right="1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ти должны видеть родителей читающими. Их подражательна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пособность «сработает» в такой ситуации на результа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360" w:right="1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доме обязательно должна быть детская библиотечка, которая</w:t>
      </w:r>
    </w:p>
    <w:p>
      <w:pPr>
        <w:pStyle w:val="Normal"/>
        <w:shd w:fill="FFFFFF" w:val="clear"/>
        <w:spacing w:lineRule="auto" w:line="240" w:before="0" w:after="0"/>
        <w:ind w:left="14" w:right="557" w:firstLine="552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ериодически пополняется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360" w:right="557" w:hanging="36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ыщите свои любимые детские книжки. Расскажите о них ребёнку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читайте их вместе. Поведайте о том, какую роль они сыграли в вашей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жизн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нимательно следите за программой по внеклассному чтению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ведите  «семейный  читательский дневник», куда каждый из членов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емьи коротко (возможно, даже в одно предложение) запишет своё</w:t>
      </w:r>
    </w:p>
    <w:p>
      <w:pPr>
        <w:pStyle w:val="Normal"/>
        <w:shd w:fill="FFFFFF" w:val="clear"/>
        <w:spacing w:lineRule="auto" w:line="240" w:before="0" w:after="0"/>
        <w:ind w:right="5011" w:firstLine="54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печатление о прочитанн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60" w:right="5011" w:hanging="36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ще хвалите ребёнка за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9:00Z</dcterms:created>
  <dc:creator>Admin</dc:creator>
  <dc:description/>
  <cp:keywords/>
  <dc:language>en-US</dc:language>
  <cp:lastModifiedBy>Admin</cp:lastModifiedBy>
  <dcterms:modified xsi:type="dcterms:W3CDTF">2011-12-22T13:17:00Z</dcterms:modified>
  <cp:revision>2</cp:revision>
  <dc:subject/>
  <dc:title/>
</cp:coreProperties>
</file>