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3366"/>
          <w:sz w:val="28"/>
          <w:szCs w:val="28"/>
        </w:rPr>
        <w:t>Тема.</w:t>
      </w:r>
      <w:r>
        <w:rPr>
          <w:sz w:val="28"/>
          <w:szCs w:val="28"/>
        </w:rPr>
        <w:t xml:space="preserve">  Обобщение знаний об однородных членах  предложения.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Цель:</w:t>
      </w:r>
      <w:r>
        <w:rPr>
          <w:sz w:val="28"/>
          <w:szCs w:val="28"/>
        </w:rPr>
        <w:t xml:space="preserve"> уточнение знаний учащихся об однородных  членах;  развивать умения видеть и называть в  предложениях  однородные члены;</w:t>
      </w:r>
    </w:p>
    <w:p>
      <w:pPr>
        <w:pStyle w:val="Normal"/>
        <w:rPr/>
      </w:pPr>
      <w:r>
        <w:rPr>
          <w:sz w:val="28"/>
          <w:szCs w:val="28"/>
        </w:rPr>
        <w:t>воспитывать любовь к красоте художественного слова и   к красоте родной природы.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рточки с дополнительными   заданиями, осенние листья, корзина с рисунками овощей для словарной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color w:val="003366"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>Унылая пора! Очей очарованье!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>Приятна мне твоя прощальная краса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>Люблю я пышное природы увяданье,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>В багрец и золото, одет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иво! Не правда ли? Красоту слова, красоту своей души А. С. Пушкин передал в этом стихотв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райтесь вы тоже передать красоту слова и красоту своей души в тетрадях, выполнив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Откройте свои тетради, положите их правильно. Подготовим руки к пись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усть ваши пальчики и ладошки «поздороваются» друг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адошки на столе, поднимаем каждый паль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играем на пиани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шем безотрывно слово «осень».</w:t>
      </w:r>
    </w:p>
    <w:p>
      <w:pPr>
        <w:pStyle w:val="Normal"/>
        <w:rPr/>
      </w:pPr>
      <w:r>
        <w:rPr>
          <w:sz w:val="28"/>
          <w:szCs w:val="28"/>
        </w:rPr>
        <w:t>- Произнесите слова: «</w:t>
      </w:r>
      <w:r>
        <w:rPr>
          <w:i/>
          <w:sz w:val="28"/>
          <w:szCs w:val="28"/>
        </w:rPr>
        <w:t>Пишу правильно и красиво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Прочитайте предложение: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>Осыпался с берёзы лист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>И, как ковёр, устлал доро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картину вы себе представили, читая это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ите число, классная работа и спишит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 нём однородные члены и скажите, чем они являются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слову относ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вязаны между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авило применяли, при написании однородных членов, связанных союзом 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пятая не ставится, если два однородных члена связаны союзом 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варная рабо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color w:val="003366"/>
          <w:sz w:val="28"/>
          <w:szCs w:val="28"/>
        </w:rPr>
        <w:t>Здравствуй, Осень! Здравствуй, Осень!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</w:t>
      </w:r>
      <w:r>
        <w:rPr>
          <w:i/>
          <w:color w:val="003366"/>
          <w:sz w:val="28"/>
          <w:szCs w:val="28"/>
        </w:rPr>
        <w:t>Хорошо, что ты пришла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</w:t>
      </w:r>
      <w:r>
        <w:rPr>
          <w:i/>
          <w:color w:val="003366"/>
          <w:sz w:val="28"/>
          <w:szCs w:val="28"/>
        </w:rPr>
        <w:t>У тебя мы, Осень спросим: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</w:t>
      </w:r>
      <w:r>
        <w:rPr>
          <w:i/>
          <w:color w:val="003366"/>
          <w:sz w:val="28"/>
          <w:szCs w:val="28"/>
        </w:rPr>
        <w:t>Что в подарок принесл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… , посмотри, что же нам принесла Осень? Запиши эти слова, продолжая предложение. Поставь над словами ударение, подчеркни безударную гласную.</w:t>
      </w:r>
    </w:p>
    <w:p>
      <w:pPr>
        <w:pStyle w:val="Normal"/>
        <w:rPr/>
      </w:pPr>
      <w:r>
        <w:rPr>
          <w:sz w:val="28"/>
          <w:szCs w:val="28"/>
        </w:rPr>
        <w:t>- Вы, ребята, запишите это предложение в тетрадя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color w:val="003366"/>
          <w:sz w:val="28"/>
          <w:szCs w:val="28"/>
        </w:rPr>
        <w:t>Осень нам принесла морковь, редис, помидор, баклажан, огурцы, горох, картофель, капу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, правильно ли … написала словар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 главные 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сть в этом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членом предложения они являются, и к какому слову относ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вязаны между собой однородные второстепенные члены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авило использовали при написании однородных второстепенных чле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Однородные  члены предложения без союзов, отделяются друг от друга запяты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общение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обобщим всё то, что узнали на предыдущих уроках об однородных чл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познавание в предложении однородных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, у кого на столе карточки работают по ним, а остальные прослушайте внимательно предложения. Назовите однородные члены, как они связаны между собой и будем ли ставить запятую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>а). Лес, точно терем расписной,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    </w:t>
      </w:r>
      <w:r>
        <w:rPr>
          <w:i/>
          <w:color w:val="003366"/>
          <w:sz w:val="28"/>
          <w:szCs w:val="28"/>
        </w:rPr>
        <w:t>Лиловый, золотой, багряный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    </w:t>
      </w:r>
      <w:r>
        <w:rPr>
          <w:i/>
          <w:color w:val="003366"/>
          <w:sz w:val="28"/>
          <w:szCs w:val="28"/>
        </w:rPr>
        <w:t>Стоит над светлою поляной… 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>б). …В их сенях ветра шум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    </w:t>
      </w:r>
      <w:r>
        <w:rPr>
          <w:i/>
          <w:color w:val="003366"/>
          <w:sz w:val="28"/>
          <w:szCs w:val="28"/>
        </w:rPr>
        <w:t>и свежее дыханье…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>в). Есть в осени первоначальной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    </w:t>
      </w:r>
      <w:r>
        <w:rPr>
          <w:i/>
          <w:color w:val="003366"/>
          <w:sz w:val="28"/>
          <w:szCs w:val="28"/>
        </w:rPr>
        <w:t>Короткая, но дивная пора…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>г). Резко сорвал ветер с берёзы последний листок,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    </w:t>
      </w:r>
      <w:r>
        <w:rPr>
          <w:i/>
          <w:color w:val="003366"/>
          <w:sz w:val="28"/>
          <w:szCs w:val="28"/>
        </w:rPr>
        <w:t>а опустил совсем  неслы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ри человека в это время работают на карточк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зкультминутка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 xml:space="preserve">Мы листочки, мы листочки, 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>Мы осенние листочки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 xml:space="preserve">Мы на веточках сидели, 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>Ветер дунул - полетели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 xml:space="preserve">Мы летали, мы летали, 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>Все листочки так устали!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>Перестал дуть ветерок,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>Все уселись мы  в кружок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>Ветер снова вдруг подул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>И листочки с места сдул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>Все листочки полетели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</w:t>
      </w:r>
      <w:r>
        <w:rPr>
          <w:i/>
          <w:color w:val="003366"/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блюдение над употреблением в тексте предложений с однород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- О чём говорилось в физкультмину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говорилось о листоч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ни сидели, полетели, летали, устали, уселись, сели.)</w:t>
      </w:r>
    </w:p>
    <w:p>
      <w:pPr>
        <w:pStyle w:val="Normal"/>
        <w:rPr/>
      </w:pPr>
      <w:r>
        <w:rPr>
          <w:sz w:val="28"/>
          <w:szCs w:val="28"/>
        </w:rPr>
        <w:t>- На доске записано это предложение: ( без запятых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color w:val="003366"/>
          <w:sz w:val="28"/>
          <w:szCs w:val="28"/>
        </w:rPr>
        <w:t>Осенние листочки сидели, полетели, летали, устали и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шите его, расставляя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 у доски. Объясните, почему именно здесь поставили запя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главные 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в предложении являются однородные чл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– Чем так прекрасна осень? (листопа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учитель)  </w:t>
      </w:r>
      <w:r>
        <w:rPr>
          <w:i/>
          <w:sz w:val="28"/>
          <w:szCs w:val="28"/>
          <w:u w:val="single"/>
        </w:rPr>
        <w:t>Во время листопада с деревьев падают множество разноцветных листьев, особенно жёлтых. Они так переливаются на солнце, что, кажется, будто пошёл «золотой дож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 вы составляли текст о листоп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ем несколько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олотой дождь» красиво описал Н. Сладков. Это описание дано в учебнике под номером 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писывает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 его о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 помощью глаголов он передал движение листьев: брызнули, полетели, запрыгали, понеслись; их звучание: шуршат, скребутся, лопочут; сравнил полёт листьев с иволгами, белками, куниц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ервое и последне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ередаётся в первом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чало «золотого дождя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ередаётся в последнем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ждь разошёлся, шумит.)</w:t>
      </w:r>
    </w:p>
    <w:p>
      <w:pPr>
        <w:pStyle w:val="Normal"/>
        <w:rPr/>
      </w:pPr>
      <w:r>
        <w:rPr>
          <w:sz w:val="28"/>
          <w:szCs w:val="28"/>
        </w:rPr>
        <w:t>- Прочитайте в тексте предложения с однородными член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читель) </w:t>
      </w:r>
      <w:r>
        <w:rPr>
          <w:i/>
          <w:sz w:val="28"/>
          <w:szCs w:val="28"/>
          <w:u w:val="single"/>
        </w:rPr>
        <w:t>Почти во всех предложениях однородными являются сказуемые. Это и позволило автору так живо, образно нарисовать картину «золотого  дожд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шите текст. Подчеркните однородные 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огда дети будут писать текст,  проверить работу по карточк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лены предложения называются однород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вязаны между собой однородные чл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между однородными членами ставится запят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могут являться в предложении однородные чл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цель ставили на уроке и достигли ли мы 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полнения своего словарного запаса о красоте осени, выполните номер  99 на странице 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цен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читель</w:t>
      </w:r>
      <w:r>
        <w:rPr>
          <w:i/>
          <w:sz w:val="28"/>
          <w:szCs w:val="28"/>
        </w:rPr>
        <w:t xml:space="preserve">)       </w:t>
      </w:r>
      <w:r>
        <w:rPr>
          <w:i/>
          <w:color w:val="003366"/>
          <w:sz w:val="28"/>
          <w:szCs w:val="28"/>
        </w:rPr>
        <w:t>Унылая пора! Очей очарованье!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             </w:t>
      </w:r>
      <w:r>
        <w:rPr>
          <w:i/>
          <w:color w:val="003366"/>
          <w:sz w:val="28"/>
          <w:szCs w:val="28"/>
        </w:rPr>
        <w:t>Приятна мне твоя прощальная краса –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             </w:t>
      </w:r>
      <w:r>
        <w:rPr>
          <w:i/>
          <w:color w:val="003366"/>
          <w:sz w:val="28"/>
          <w:szCs w:val="28"/>
        </w:rPr>
        <w:t>Люблю я пышное природы увяданье,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             </w:t>
      </w:r>
      <w:r>
        <w:rPr>
          <w:i/>
          <w:color w:val="003366"/>
          <w:sz w:val="28"/>
          <w:szCs w:val="28"/>
        </w:rPr>
        <w:t>В багрец и золото, одетые леса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             </w:t>
      </w:r>
      <w:r>
        <w:rPr>
          <w:i/>
          <w:color w:val="003366"/>
          <w:sz w:val="28"/>
          <w:szCs w:val="28"/>
        </w:rPr>
        <w:t>В их сенях ветра шум и свежее дыханье,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             </w:t>
      </w:r>
      <w:r>
        <w:rPr>
          <w:i/>
          <w:color w:val="003366"/>
          <w:sz w:val="28"/>
          <w:szCs w:val="28"/>
        </w:rPr>
        <w:t xml:space="preserve">И мглой волнистою покрыты небеса, 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             </w:t>
      </w:r>
      <w:r>
        <w:rPr>
          <w:i/>
          <w:color w:val="003366"/>
          <w:sz w:val="28"/>
          <w:szCs w:val="28"/>
        </w:rPr>
        <w:t>И редкий солнца луч, и первые морозы,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               </w:t>
      </w:r>
      <w:r>
        <w:rPr>
          <w:i/>
          <w:color w:val="003366"/>
          <w:sz w:val="28"/>
          <w:szCs w:val="28"/>
        </w:rPr>
        <w:t>И отдалённые седой зимы угрозы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оконч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56:00Z</dcterms:created>
  <dc:creator>User</dc:creator>
  <dc:description/>
  <cp:keywords/>
  <dc:language>en-US</dc:language>
  <cp:lastModifiedBy>SamLab.ws</cp:lastModifiedBy>
  <cp:lastPrinted>2008-03-27T20:33:00Z</cp:lastPrinted>
  <dcterms:modified xsi:type="dcterms:W3CDTF">2012-04-08T20:39:00Z</dcterms:modified>
  <cp:revision>9</cp:revision>
  <dc:subject/>
  <dc:title>- Какую картину вы себе представили, читая это предложение</dc:title>
</cp:coreProperties>
</file>